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FORMULARZ OFERTOWY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a Wykonawcy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: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IP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elefon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aks lub adres e-mail na który Zamawiający ma przesłać korespondencję …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IMOWE UTRZYMANIE DRÓG GMINNYCH NA TERENIE GMINY LIPIE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5" w:leader="none"/>
        </w:tabs>
        <w:spacing w:lineRule="auto" w:line="360"/>
        <w:ind w:left="330" w:hanging="300"/>
        <w:rPr>
          <w:rFonts w:ascii="Arial" w:hAnsi="Arial" w:cs="Arial"/>
        </w:rPr>
      </w:pPr>
      <w:r>
        <w:rPr>
          <w:rFonts w:cs="Arial" w:ascii="Arial" w:hAnsi="Arial"/>
        </w:rPr>
        <w:t xml:space="preserve">Oferujemy wykonanie przedmiotowego zamówienia zgodnie z zaproszeniem za cenę ryczałtową: </w:t>
      </w:r>
    </w:p>
    <w:p>
      <w:pPr>
        <w:pStyle w:val="Normal"/>
        <w:tabs>
          <w:tab w:val="clear" w:pos="709"/>
          <w:tab w:val="left" w:pos="645" w:leader="none"/>
        </w:tabs>
        <w:spacing w:lineRule="auto" w:line="360"/>
        <w:ind w:left="3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/>
      </w:pPr>
      <w:r>
        <w:rPr>
          <w:rFonts w:cs="Arial" w:ascii="Arial" w:hAnsi="Arial"/>
          <w:b/>
          <w:bCs/>
        </w:rPr>
        <w:t xml:space="preserve">Zadanie nr 1: Zimowe utrzymanie dróg gminnych – Danków, Troniny 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za 1 godzinę odśnieżania drogi: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tto :  .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utto :  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tosowano stawkę podatku VAT w wysokości ………….%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za 1 godzinę odśnieżania i posypywania drogi (bez kosztu materiału do posypania – sól i piasek zapewnia Zamawiający):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tto :  .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/>
      </w:pPr>
      <w:r>
        <w:rPr>
          <w:rFonts w:cs="Arial" w:ascii="Arial" w:hAnsi="Arial"/>
          <w:b/>
          <w:bCs/>
        </w:rPr>
        <w:t>brutto :  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tosowano stawkę podatku VAT w wysokości ………….%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za 1 godzinę posypywania drogi (bez kosztu materiału do posypania – sól i piasek zapewnia Zamawiający):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/>
      </w:pPr>
      <w:r>
        <w:rPr>
          <w:rFonts w:cs="Arial" w:ascii="Arial" w:hAnsi="Arial"/>
          <w:b/>
          <w:bCs/>
        </w:rPr>
        <w:t>netto :  .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utto :  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tosowano stawkę podatku VAT w wysokości ………….%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wykonawcy powierzymy następującą część zamówienia: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/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anie nr 2: Zimowe utrzymanie dróg gminnych – Lipie, Rozali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za 1 godzinę odśnieżania drogi: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tto :  .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/>
      </w:pPr>
      <w:r>
        <w:rPr>
          <w:rFonts w:cs="Arial" w:ascii="Arial" w:hAnsi="Arial"/>
          <w:b/>
          <w:bCs/>
        </w:rPr>
        <w:t>brutto :  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tosowano stawkę podatku VAT w wysokości ………….%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za 1 godzinę odśnieżania i posypywania drogi (bez kosztu materiału do posypania – sól i piasek zapewnia Zamawiający):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/>
      </w:pPr>
      <w:r>
        <w:rPr>
          <w:rFonts w:cs="Arial" w:ascii="Arial" w:hAnsi="Arial"/>
          <w:b/>
          <w:bCs/>
        </w:rPr>
        <w:t>netto :  .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utto :  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tosowano stawkę podatku VAT w wysokości ………….%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za 1 godzinę posypywania drogi (bez kosztu materiału do posypania – sól i piasek zapewnia Zamawiający):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/>
      </w:pPr>
      <w:r>
        <w:rPr>
          <w:rFonts w:cs="Arial" w:ascii="Arial" w:hAnsi="Arial"/>
          <w:b/>
          <w:bCs/>
        </w:rPr>
        <w:t>netto :  .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utto :  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tosowano stawkę podatku VAT w wysokości ………….%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wykonawcy powierzymy następującą część zamówienia: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/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anie nr 7: Zimowe utrzymanie dróg gminnych – Parzymiechy, Giętkowizna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za 1 godzinę odśnieżania drogi: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tto :  .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/>
      </w:pPr>
      <w:r>
        <w:rPr>
          <w:rFonts w:cs="Arial" w:ascii="Arial" w:hAnsi="Arial"/>
          <w:b/>
          <w:bCs/>
        </w:rPr>
        <w:t>brutto :  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tosowano stawkę podatku VAT w wysokości ………….%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za 1 godzinę odśnieżania i posypywania drogi (bez kosztu materiału do posypania – sól i piasek zapewnia Zamawiający):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tto :  .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utto :  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tosowano stawkę podatku VAT w wysokości ………….%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za 1 godzinę posypywania drogi (bez kosztu materiału do posypania – sól i piasek zapewnia Zamawiający):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tto :  .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utto :  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tosowano stawkę podatku VAT w wysokości ………….%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wykonawcy powierzymy następującą część zamówienia: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anie nr 8: Zimowe utrzymanie dróg gminnych – Napoleon, Grabarze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za 1 godzinę odśnieżania drogi: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tto :  .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utto :  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tosowano stawkę podatku VAT w wysokości ………….%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za 1 godzinę odśnieżania i posypywania drogi (bez kosztu materiału do posypania – sól i piasek zapewnia Zamawiający):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tto :  .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utto :  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tosowano stawkę podatku VAT w wysokości ………….%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za 1 godzinę posypywania drogi (bez kosztu materiału do posypania – sól i piasek zapewnia Zamawiający):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tto :  .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utto :  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tosowano stawkę podatku VAT w wysokości ………….%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wykonawcy powierzymy następującą część zamówienia: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5" w:leader="none"/>
        </w:tabs>
        <w:spacing w:lineRule="auto" w:line="360"/>
        <w:ind w:left="330" w:hanging="300"/>
        <w:rPr/>
      </w:pPr>
      <w:r>
        <w:rPr>
          <w:rFonts w:cs="Arial" w:ascii="Arial" w:hAnsi="Arial"/>
        </w:rPr>
        <w:t>Oświadczamy, że powyższe ceny zawierają wszystkie koszty, jakie ponosi Zamawiający w przypadku wyboru niniejszej ofert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5" w:leader="none"/>
        </w:tabs>
        <w:spacing w:lineRule="auto" w:line="360"/>
        <w:ind w:left="330" w:hanging="300"/>
        <w:rPr>
          <w:rFonts w:ascii="Arial" w:hAnsi="Arial" w:cs="Arial"/>
        </w:rPr>
      </w:pPr>
      <w:r>
        <w:rPr>
          <w:rFonts w:cs="Arial" w:ascii="Arial" w:hAnsi="Arial"/>
        </w:rPr>
        <w:t>Oświadczamy, że zdobyliśmy konieczne informacje do właściwego wykonania zamówieni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5" w:leader="none"/>
        </w:tabs>
        <w:spacing w:lineRule="auto" w:line="360"/>
        <w:ind w:left="330" w:hanging="300"/>
        <w:rPr>
          <w:rFonts w:ascii="Arial" w:hAnsi="Arial" w:cs="Arial"/>
        </w:rPr>
      </w:pPr>
      <w:r>
        <w:rPr>
          <w:rFonts w:cs="Arial" w:ascii="Arial" w:hAnsi="Arial"/>
        </w:rPr>
        <w:t xml:space="preserve">Zobowiązujemy się wykonać przedmiot zamówienia w terminie od dnia podpisania umowy do dnia 30 kwietnia 2018 r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5" w:leader="none"/>
        </w:tabs>
        <w:spacing w:lineRule="auto" w:line="360"/>
        <w:ind w:left="330" w:hanging="300"/>
        <w:rPr>
          <w:rFonts w:ascii="Arial" w:hAnsi="Arial" w:cs="Arial"/>
        </w:rPr>
      </w:pPr>
      <w:r>
        <w:rPr>
          <w:rFonts w:cs="Arial" w:ascii="Arial" w:hAnsi="Arial"/>
        </w:rPr>
        <w:t>Zapłata za usługę nastąpi po wykonaniu zamówi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5" w:leader="none"/>
        </w:tabs>
        <w:spacing w:lineRule="auto" w:line="360"/>
        <w:ind w:left="330" w:hanging="300"/>
        <w:rPr/>
      </w:pPr>
      <w:r>
        <w:rPr>
          <w:rFonts w:cs="Arial" w:ascii="Arial" w:hAnsi="Arial"/>
        </w:rPr>
        <w:t xml:space="preserve">Ww. wynagrodzenie obejmuje zakres opisany w ww. postępowaniu. </w:t>
      </w:r>
    </w:p>
    <w:p>
      <w:pPr>
        <w:pStyle w:val="Normal"/>
        <w:tabs>
          <w:tab w:val="clear" w:pos="709"/>
          <w:tab w:val="left" w:pos="6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5" w:leader="none"/>
        </w:tabs>
        <w:spacing w:lineRule="auto" w:line="360"/>
        <w:ind w:left="330" w:hanging="300"/>
        <w:rPr>
          <w:rFonts w:ascii="Arial" w:hAnsi="Arial" w:cs="Arial"/>
        </w:rPr>
      </w:pPr>
      <w:r>
        <w:rPr>
          <w:rFonts w:cs="Arial" w:ascii="Arial" w:hAnsi="Arial"/>
        </w:rPr>
        <w:t>Akceptujemy projekt umowy będący załącznikiem do zaproszenia i w razie wybrania naszej oferty zobowiązujemy się do zawarcia umowy na warunkach określonych w projekcie umowy w miejscu i terminie wyznaczonym przez Zamawiającego</w:t>
      </w:r>
    </w:p>
    <w:p>
      <w:pPr>
        <w:pStyle w:val="Normal"/>
        <w:tabs>
          <w:tab w:val="clear" w:pos="709"/>
          <w:tab w:val="left" w:pos="645" w:leader="none"/>
        </w:tabs>
        <w:ind w:left="330" w:hanging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45" w:leader="none"/>
        </w:tabs>
        <w:ind w:left="330" w:hanging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45" w:leader="none"/>
        </w:tabs>
        <w:ind w:left="330" w:hanging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45" w:leader="none"/>
        </w:tabs>
        <w:ind w:left="330" w:hanging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45" w:leader="none"/>
        </w:tabs>
        <w:ind w:left="330" w:hanging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45" w:leader="none"/>
        </w:tabs>
        <w:ind w:left="330" w:hanging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45" w:leader="none"/>
        </w:tabs>
        <w:ind w:left="330" w:hanging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45" w:leader="none"/>
        </w:tabs>
        <w:ind w:left="330" w:hanging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45" w:leader="none"/>
        </w:tabs>
        <w:ind w:left="330" w:hanging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45" w:leader="none"/>
        </w:tabs>
        <w:ind w:left="330" w:hanging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45" w:leader="none"/>
        </w:tabs>
        <w:ind w:left="330" w:hanging="30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</w:t>
      </w:r>
    </w:p>
    <w:p>
      <w:pPr>
        <w:pStyle w:val="Normal"/>
        <w:tabs>
          <w:tab w:val="clear" w:pos="709"/>
          <w:tab w:val="left" w:pos="645" w:leader="none"/>
        </w:tabs>
        <w:ind w:left="330" w:hanging="30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Miejscowość i data</w:t>
      </w:r>
    </w:p>
    <w:p>
      <w:pPr>
        <w:pStyle w:val="Normal"/>
        <w:tabs>
          <w:tab w:val="clear" w:pos="709"/>
          <w:tab w:val="left" w:pos="645" w:leader="none"/>
        </w:tabs>
        <w:ind w:left="330" w:hanging="30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...................................................</w:t>
      </w:r>
    </w:p>
    <w:p>
      <w:pPr>
        <w:pStyle w:val="Normal"/>
        <w:tabs>
          <w:tab w:val="clear" w:pos="709"/>
          <w:tab w:val="left" w:pos="645" w:leader="none"/>
        </w:tabs>
        <w:ind w:left="330" w:hanging="30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pis i pieczątka Wykonawcy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Arial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13:00Z</dcterms:created>
  <dc:creator>a</dc:creator>
  <dc:description/>
  <dc:language>en-US</dc:language>
  <cp:lastModifiedBy>Barbara Bukalska</cp:lastModifiedBy>
  <cp:lastPrinted>2014-01-09T14:33:00Z</cp:lastPrinted>
  <dcterms:modified xsi:type="dcterms:W3CDTF">2017-10-06T10:13:00Z</dcterms:modified>
  <cp:revision>2</cp:revision>
  <dc:subject/>
  <dc:title>FORMULARZ OFERTOWY</dc:title>
</cp:coreProperties>
</file>