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Nr rej. …………………….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/>
      </w:pPr>
      <w:r>
        <w:rPr/>
        <w:t xml:space="preserve">W dniu ….. 10.2017 roku w Lipiu pomiędzy Gminą Lipie, ul. Częstochowska 29, 42-165 Lipie, zwaną w treści umowy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spacing w:lineRule="auto" w:line="292"/>
        <w:jc w:val="both"/>
        <w:rPr/>
      </w:pPr>
      <w:r>
        <w:rPr/>
        <w:t>Bożena Wieloch - Wójt Gminy Lipie</w:t>
      </w:r>
    </w:p>
    <w:p>
      <w:pPr>
        <w:pStyle w:val="Normal"/>
        <w:spacing w:lineRule="auto" w:line="292"/>
        <w:jc w:val="both"/>
        <w:rPr/>
      </w:pPr>
      <w:r>
        <w:rPr/>
        <w:t>przy kontrasygnacie skarbnika gminy – mgr Anety Łaczmańskiej</w:t>
      </w:r>
    </w:p>
    <w:p>
      <w:pPr>
        <w:pStyle w:val="Normal"/>
        <w:spacing w:lineRule="auto" w:line="292"/>
        <w:jc w:val="both"/>
        <w:rPr/>
      </w:pPr>
      <w:r>
        <w:rPr/>
        <w:t xml:space="preserve">a </w:t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 xml:space="preserve">zwanym w tre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 xml:space="preserve">została zawarta um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leca, a Wykonawca zobowiązuje się do wykonania usługi zimowego utrzymania dróg gminnych na terenie gminy Lipie w zakresie zadania nr ……., obejmującego …………….., zgodnie z zaproszeniem do składania ofert i ofertą Wykonawcy z dnia ………….,  złożoną w tym postępowaniu.</w:t>
      </w:r>
    </w:p>
    <w:p>
      <w:pPr>
        <w:pStyle w:val="Normal"/>
        <w:ind w:left="720" w:hanging="0"/>
        <w:jc w:val="both"/>
        <w:rPr/>
      </w:pPr>
      <w:r>
        <w:rPr/>
        <w:t>Zaproszenie  i oferta Wykonawcy stanowią integralną część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min realizacji przedmiotu umowy określonego w ust. 1: od dnia podpisania umowy do dnia 30 kwietnia 2018 r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określonego w § 1 ust. 1 umowy Zamawiający będzie wypłacał Wykonawcy wynagrodzenie przy zastosowaniu stałych cen jednostkowych, wynikających z oferty z dnia ……………:</w:t>
      </w:r>
    </w:p>
    <w:p>
      <w:pPr>
        <w:pStyle w:val="Normal"/>
        <w:ind w:left="720" w:hanging="0"/>
        <w:rPr/>
      </w:pPr>
      <w:r>
        <w:rPr>
          <w:b/>
        </w:rPr>
        <w:t>Cena za 1 godzinę odśnieżania drogi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Tekstpodstawowy2"/>
        <w:spacing w:lineRule="auto" w:line="240"/>
        <w:ind w:left="720" w:hanging="0"/>
        <w:rPr>
          <w:b/>
          <w:b/>
        </w:rPr>
      </w:pPr>
      <w:r>
        <w:rPr>
          <w:b/>
        </w:rPr>
        <w:t xml:space="preserve">Cena za 1 godzinę odśnieżania i posypywania drogi (bez </w:t>
      </w:r>
      <w:r>
        <w:rPr>
          <w:b/>
          <w:bCs/>
        </w:rPr>
        <w:t>kosztu materiału do posypania drogi – piasek i sól zapewnia Zamawiający)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Tekstpodstawowy2"/>
        <w:spacing w:lineRule="auto" w:line="240"/>
        <w:ind w:left="720" w:hanging="0"/>
        <w:rPr/>
      </w:pPr>
      <w:r>
        <w:rPr/>
      </w:r>
    </w:p>
    <w:p>
      <w:pPr>
        <w:pStyle w:val="Tekstpodstawowy2"/>
        <w:spacing w:lineRule="auto" w:line="240"/>
        <w:ind w:left="720" w:hanging="0"/>
        <w:rPr>
          <w:b/>
          <w:b/>
        </w:rPr>
      </w:pPr>
      <w:r>
        <w:rPr>
          <w:b/>
        </w:rPr>
        <w:t xml:space="preserve">Cena za 1 godzinę posypywania drogi (bez </w:t>
      </w:r>
      <w:r>
        <w:rPr>
          <w:b/>
          <w:bCs/>
        </w:rPr>
        <w:t>kosztu materiału do posypania drogi – piasek i sól zapewnia Zamawiający)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określone w ust. 1 obejmują wszelkie koszty związane z należytym wykonaniem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e będzie płatne w okresach miesięcznych. Wysokość wynagrodzenia przysługującego Wykonawcy za dany miesiąc kalendarzowy, z tytułu wykonywania przedmiotu umowy będzie wyliczana na podstawie ilości godzin wykonanej usługi potwierdzonej przez upoważnionego pracownika Urzędu Gminy  Lip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wynagrodzenia Wykonawcy będzie następowała przelewem, w ciągu 30 dni od dnia doręczenia Zamawiającemu prawidłowo wystawionej faktury. Zamawiający ma prawo odmówić przyjęcia błędnie wystawionej faktury oraz faktury wystawionej niezgodnie z potwierdzonym przez pracownika Urzędu Gminy  Lipie zakresem wykonania usługi w danym okresie rozliczeni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zień płatności strony przyjmują dzień obciążenia rachunku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zimowego utrzymania dróg gminnych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bieganie powstawaniu śliskości – oblodzenia, gołoledzi, śliskości pośnie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kwidacja powstałej śliskości – oblodzenia, gołoledzi, śliskości pośnie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śnież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gminy Lipie wyznacza koordynatora prowadzenia prac w ramach zimowego utrzymania dróg, który z ramienia Urzędu decydować będzie o wyjazdach i prowadzeniu prac zimowego utrzymania dróg w osobie 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przy zimowym utrzymaniu dróg będą odbywały się każdorazowo na zlecenie – dyspozycje Zamawiającego (koordynatora), w zależności od sytuacji na drog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e standardy zimowego utrzymania dróg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śnieżanie: śnieg winien być usuwany z całej szerokości jezdni i poboczy dróg oraz obiektów towarzyszących – zatok autobusowych, parkingów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ypywanie nawierzchni drogi środkami do zapobiegania lub likwidacji powstałej śliskości będzie odbywało się w sposób ciągły lub ograniczony (na skrzyżowaniach, zakrętach, wzniesieniach, przystankach autobusowych, przejściach dla pieszych) stosownie do dyspozycji Zamawiając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arnięty śnieg  nie może utrudniać ruchu pieszego lub kołowego. W przypadku wystąpienia  ciągłych (nieprzerwanych) padów śniegu, odśnieżanie powinno być prowadzone w taki sposób, aby była zapewniona drożność przejść i przejazdów zapewniająca bezpieczeństwo komunikacyjne na terenach wyznaczonych do odśnież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będzie używał do posypywania dróg materiałów udostępnionych przez Zamawiającego. Zamawiający w tym celu we własnym zakresie zaopatrzy się w piasek i só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gwarantuje codzienną, całodobową  dyspozycję techniczną                        i eksploatacyjną środków transportowych i sprzętowych do zwalczania skutków zi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częcie zlecanych prac winno nastąpić w czasie nie dłuższym niż 1 godzina od momentu uzyskania dyspozycj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zycje będą wydawane telefonicznie tel. nr …………….., bądź za pośrednictwem faksu nr ……………. lub poczty e-mail…………………… Osobą uprawnioną do reprezentowania Wykonawcy w sprawach związanych z realizacją niniejszej umowy jest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całodobowy kontakt – łączność d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wykonanych prac (rodzaj prac, ilość godzin) przy zimowym utrzymaniu dróg oraz miejsce prowadzenia prac należy każdorazowo potwierdzić u upoważnionego pracownik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posiada wszystkie stosowne uprawnienia do wykonywania usług objętych niniejszą um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dysponuje urządzeniami i sprzętem niezbędnym do realizacji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onosi pełną odpowiedzialność za szkody powstałe w związku z prowadzeniem prac w sposób niezgodny z przepisami oraz niniejsza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owtarzającego się nienależytego wykonywania przez Wykonawcę niniejszej umowy Zamawiający może umowę rozwiązać ze skutkiem natychmiastowym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3"/>
        </w:rPr>
        <w:t xml:space="preserve">Zamawiający może od umowy odstąpić w przypadku </w:t>
      </w:r>
      <w:r>
        <w:rPr>
          <w:color w:val="000000"/>
          <w:spacing w:val="-2"/>
        </w:rPr>
        <w:t xml:space="preserve">określonym w art. 145 ust. 1 ustawy prawo zamówień publiczny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nieterminowego wykonania przedmiotu umowy Wykonawca zapłaci Zamawiającemu karę umowną w wysokości 100 zł. brutto za każdą godzinę opóźnienia od złożenia dyspozycji przez upoważnionego pracownika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iedbałe wykonywanie usługi w danym miesiącu Wykonawca zapłaci Zamawiającemu karę umowną w wysokości 500 zł brutto, chyba że Zamawiający rozwiąże umowę – wówczas ma zastosowanie ust. 3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rozwiązania umowy z przyczyn lezących po stronie Wykonawcy, Wykonawca zapłaci zamawiającemu karę umowną w wysokości 5000 zł.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aliczenia kar umownych Zamawiający zastrzega sobie prawo ich potrącenia z wynagrodzenia przysługującego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dochodzić odszkodowania uzupełniającego na zasadach ogólnych, jeżeli wysokość poniesionej szkody jest wyższa niż suma naliczonych kar umownych.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niniejszej umowy wymagają formy pisemnej pod rygorem nieważności i są dopuszczalne w granicach art. 144 ustawy prawo zamówień publicznych. Zamawiający dopuszcza zmianę niniejszej umowy w przypadku zmiany przepisów dotyczących obowiązującej stawki podatku VAT na usługę będącą przedmiotem umowy, stosownie do wprowadzonej zmiany.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/>
        <w:t>Ewentualne spory wynikłe na tle realizacji niniejszej umowy strony poddają pod rozstrzygnięcie sądowi właściwemu ze względu na siedzibę Zamawiającego.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/>
        <w:t>Umowę sporządzono w 2 jednobrzmiących egzemplarzach, po jednym dla każdej stron.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suppressAutoHyphens w:val="true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9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2"/>
    </w:rPr>
  </w:style>
  <w:style w:type="character" w:styleId="WW8Num24z2">
    <w:name w:val="WW8Num24z2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92"/>
      <w:ind w:left="708" w:hanging="34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428" w:leader="none"/>
      </w:tabs>
      <w:ind w:left="360" w:right="-1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4:00Z</dcterms:created>
  <dc:creator>xxx</dc:creator>
  <dc:description/>
  <dc:language>en-US</dc:language>
  <cp:lastModifiedBy>Barbara Bukalska</cp:lastModifiedBy>
  <cp:lastPrinted>2011-04-07T09:28:00Z</cp:lastPrinted>
  <dcterms:modified xsi:type="dcterms:W3CDTF">2017-10-06T10:14:00Z</dcterms:modified>
  <cp:revision>2</cp:revision>
  <dc:subject/>
  <dc:title>UMOWA</dc:title>
</cp:coreProperties>
</file>