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Nr rej. …………………….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both"/>
        <w:rPr/>
      </w:pPr>
      <w:r>
        <w:rPr/>
        <w:t xml:space="preserve">W dniu …..……. w Lipiu pomiędzy Gminą Lipie, ul. Częstochowska 29, 42-165 Lipie, zwaną w treści umowy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spacing w:lineRule="auto" w:line="292"/>
        <w:jc w:val="both"/>
        <w:rPr/>
      </w:pPr>
      <w:r>
        <w:rPr/>
        <w:t>Bożena Wieloch - Wójt Gminy Lipie</w:t>
      </w:r>
    </w:p>
    <w:p>
      <w:pPr>
        <w:pStyle w:val="Normal"/>
        <w:spacing w:lineRule="auto" w:line="292"/>
        <w:jc w:val="both"/>
        <w:rPr/>
      </w:pPr>
      <w:r>
        <w:rPr/>
        <w:t>przy kontrasygnacie skarbnika gminy – mgr Anety Łaczmańskiej</w:t>
      </w:r>
    </w:p>
    <w:p>
      <w:pPr>
        <w:pStyle w:val="Normal"/>
        <w:spacing w:lineRule="auto" w:line="292"/>
        <w:jc w:val="both"/>
        <w:rPr/>
      </w:pPr>
      <w:r>
        <w:rPr/>
        <w:t xml:space="preserve">a </w:t>
      </w:r>
    </w:p>
    <w:p>
      <w:pPr>
        <w:pStyle w:val="Normal"/>
        <w:spacing w:lineRule="auto" w:line="29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92"/>
        <w:jc w:val="both"/>
        <w:rPr/>
      </w:pPr>
      <w:r>
        <w:rPr/>
        <w:t xml:space="preserve">zwanym w treści umowy </w:t>
      </w:r>
      <w:r>
        <w:rPr>
          <w:b/>
        </w:rPr>
        <w:t>Wykonawcą</w:t>
      </w:r>
      <w:r>
        <w:rPr/>
        <w:t>, reprezentowanym przez:</w:t>
      </w:r>
    </w:p>
    <w:p>
      <w:pPr>
        <w:pStyle w:val="Normal"/>
        <w:spacing w:lineRule="auto" w:line="292"/>
        <w:jc w:val="both"/>
        <w:rPr/>
      </w:pPr>
      <w:r>
        <w:rPr/>
      </w:r>
    </w:p>
    <w:p>
      <w:pPr>
        <w:pStyle w:val="Normal"/>
        <w:spacing w:lineRule="auto" w:line="292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92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92"/>
        <w:jc w:val="both"/>
        <w:rPr/>
      </w:pPr>
      <w:r>
        <w:rPr/>
        <w:t xml:space="preserve">została zawarta umo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leca, a Wykonawca zobowiązuje się do wykonania usługi zimowego utrzymania dróg gminnych na terenie gminy Lipie w sezonie zimowym 2018/2019 w zakresie zadania nr ……., obejmującego …………….., zgodnie z zaproszeniem do składania ofert i ofertą Wykonawcy z dnia ………….,  złożoną w tym postępowaniu.</w:t>
      </w:r>
    </w:p>
    <w:p>
      <w:pPr>
        <w:pStyle w:val="Normal"/>
        <w:ind w:left="720" w:hanging="0"/>
        <w:jc w:val="both"/>
        <w:rPr/>
      </w:pPr>
      <w:r>
        <w:rPr/>
        <w:t>Zaproszenie  i oferta Wykonawcy stanowią integralną część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ermin realizacji przedmiotu umowy określonego w ust. 1: od dnia podpisania umowy do dnia 30 kwietnia 2019 r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wykonanie przedmiotu umowy określonego w § 1 ust. 1 umowy Zamawiający będzie wypłacał Wykonawcy wynagrodzenie przy zastosowaniu stałych cen jednostkowych, wynikających z oferty z dnia ……………:</w:t>
      </w:r>
    </w:p>
    <w:p>
      <w:pPr>
        <w:pStyle w:val="Normal"/>
        <w:ind w:left="720" w:hanging="0"/>
        <w:rPr/>
      </w:pPr>
      <w:r>
        <w:rPr>
          <w:b/>
        </w:rPr>
        <w:t>Cena za 1 godzinę odśnieżania drogi:</w:t>
      </w:r>
    </w:p>
    <w:p>
      <w:pPr>
        <w:pStyle w:val="Normal"/>
        <w:ind w:left="720" w:hanging="0"/>
        <w:rPr/>
      </w:pPr>
      <w:r>
        <w:rPr>
          <w:b/>
        </w:rPr>
        <w:t xml:space="preserve">netto :  </w:t>
      </w:r>
      <w:r>
        <w:rPr/>
        <w:t>........................................................... PLN</w:t>
      </w:r>
    </w:p>
    <w:p>
      <w:pPr>
        <w:pStyle w:val="Normal"/>
        <w:ind w:left="720" w:hanging="0"/>
        <w:rPr/>
      </w:pPr>
      <w:r>
        <w:rPr>
          <w:b/>
        </w:rPr>
        <w:t xml:space="preserve">brutto :  </w:t>
      </w:r>
      <w:r>
        <w:rPr/>
        <w:t>.......................................................... PLN</w:t>
      </w:r>
    </w:p>
    <w:p>
      <w:pPr>
        <w:pStyle w:val="Tekstpodstawowy2"/>
        <w:spacing w:lineRule="auto" w:line="240"/>
        <w:ind w:left="720" w:hanging="0"/>
        <w:rPr/>
      </w:pPr>
      <w:r>
        <w:rPr/>
        <w:t>Stawka podatku VAT w wysokości ………….%</w:t>
      </w:r>
    </w:p>
    <w:p>
      <w:pPr>
        <w:pStyle w:val="Tekstpodstawowy2"/>
        <w:spacing w:lineRule="auto" w:line="240"/>
        <w:ind w:left="720" w:hanging="0"/>
        <w:rPr>
          <w:b/>
          <w:b/>
        </w:rPr>
      </w:pPr>
      <w:r>
        <w:rPr>
          <w:b/>
        </w:rPr>
        <w:t xml:space="preserve">Cena za 1 godzinę odśnieżania i posypywania drogi (bez </w:t>
      </w:r>
      <w:r>
        <w:rPr>
          <w:b/>
          <w:bCs/>
        </w:rPr>
        <w:t>kosztu materiału do posypania drogi – piasek i sól zapewnia Zamawiający):</w:t>
      </w:r>
    </w:p>
    <w:p>
      <w:pPr>
        <w:pStyle w:val="Normal"/>
        <w:ind w:left="720" w:hanging="0"/>
        <w:rPr/>
      </w:pPr>
      <w:r>
        <w:rPr>
          <w:b/>
        </w:rPr>
        <w:t xml:space="preserve">netto :  </w:t>
      </w:r>
      <w:r>
        <w:rPr/>
        <w:t>........................................................... PLN</w:t>
      </w:r>
    </w:p>
    <w:p>
      <w:pPr>
        <w:pStyle w:val="Normal"/>
        <w:ind w:left="720" w:hanging="0"/>
        <w:rPr/>
      </w:pPr>
      <w:r>
        <w:rPr>
          <w:b/>
        </w:rPr>
        <w:t xml:space="preserve">brutto :  </w:t>
      </w:r>
      <w:r>
        <w:rPr/>
        <w:t>.......................................................... PLN</w:t>
      </w:r>
    </w:p>
    <w:p>
      <w:pPr>
        <w:pStyle w:val="Tekstpodstawowy2"/>
        <w:spacing w:lineRule="auto" w:line="240"/>
        <w:ind w:left="720" w:hanging="0"/>
        <w:rPr/>
      </w:pPr>
      <w:r>
        <w:rPr/>
        <w:t>Stawka podatku VAT w wysokości ………….%</w:t>
      </w:r>
    </w:p>
    <w:p>
      <w:pPr>
        <w:pStyle w:val="Tekstpodstawowy2"/>
        <w:spacing w:lineRule="auto" w:line="240"/>
        <w:ind w:left="720" w:hanging="0"/>
        <w:rPr/>
      </w:pPr>
      <w:r>
        <w:rPr/>
      </w:r>
    </w:p>
    <w:p>
      <w:pPr>
        <w:pStyle w:val="Tekstpodstawowy2"/>
        <w:spacing w:lineRule="auto" w:line="240"/>
        <w:ind w:left="720" w:hanging="0"/>
        <w:rPr>
          <w:b/>
          <w:b/>
        </w:rPr>
      </w:pPr>
      <w:r>
        <w:rPr>
          <w:b/>
        </w:rPr>
        <w:t xml:space="preserve">Cena za 1 godzinę posypywania drogi (bez </w:t>
      </w:r>
      <w:r>
        <w:rPr>
          <w:b/>
          <w:bCs/>
        </w:rPr>
        <w:t>kosztu materiału do posypania drogi – piasek i sól zapewnia Zamawiający):</w:t>
      </w:r>
    </w:p>
    <w:p>
      <w:pPr>
        <w:pStyle w:val="Normal"/>
        <w:ind w:left="720" w:hanging="0"/>
        <w:rPr/>
      </w:pPr>
      <w:r>
        <w:rPr>
          <w:b/>
        </w:rPr>
        <w:t xml:space="preserve">netto :  </w:t>
      </w:r>
      <w:r>
        <w:rPr/>
        <w:t>........................................................... PLN</w:t>
      </w:r>
    </w:p>
    <w:p>
      <w:pPr>
        <w:pStyle w:val="Normal"/>
        <w:ind w:left="720" w:hanging="0"/>
        <w:rPr/>
      </w:pPr>
      <w:r>
        <w:rPr>
          <w:b/>
        </w:rPr>
        <w:t xml:space="preserve">brutto :  </w:t>
      </w:r>
      <w:r>
        <w:rPr/>
        <w:t>.......................................................... PLN</w:t>
      </w:r>
    </w:p>
    <w:p>
      <w:pPr>
        <w:pStyle w:val="Tekstpodstawowy2"/>
        <w:spacing w:lineRule="auto" w:line="240"/>
        <w:ind w:left="720" w:hanging="0"/>
        <w:rPr/>
      </w:pPr>
      <w:r>
        <w:rPr/>
        <w:t>Stawka podatku VAT w wysokości ………….%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y określone w ust. 1 obejmują wszelkie koszty związane z należytym wykonaniem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agrodzenie będzie płatne w okresach miesięcznych. Wysokość wynagrodzenia przysługującego Wykonawcy za dany miesiąc kalendarzowy, z tytułu wykonywania przedmiotu umowy będzie wyliczana na podstawie ilości godzin wykonanej usługi potwierdzonej przez upoważnionego pracownika Urzędu Gminy  Lip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łata wynagrodzenia Wykonawcy będzie następowała przelewem, w ciągu 30 dni od dnia doręczenia Zamawiającemu prawidłowo wystawionej faktury. Zamawiający ma prawo odmówić przyjęcia błędnie wystawionej faktury oraz faktury wystawionej niezgodnie z potwierdzonym przez pracownika Urzędu Gminy  Lipie zakresem wykonania usługi w danym okresie rozliczeni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dzień płatności strony przyjmują dzień obciążenia rachunku Zamawiając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a zimowego utrzymania dróg gminnych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bieganie powstawaniu śliskości – oblodzenia, gołoledzi, śliskości pośnieg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kwidacja powstałej śliskości – oblodzenia, gołoledzi, śliskości pośnieg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śnież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ząd gminy Lipie wyznacza koordynatora prowadzenia prac w ramach zimowego utrzymania dróg, który z ramienia Urzędu decydować będzie o wyjazdach i prowadzeniu prac zimowego utrzymania dróg w osobie 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przy zimowym utrzymaniu dróg będą odbywały się każdorazowo na zlecenie – dyspozycje Zamawiającego (koordynatora), w zależności od sytuacji na drog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agane standardy zimowego utrzymania dróg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dśnieżanie: śnieg winien być usuwany z całej szerokości jezdni i poboczy dróg oraz obiektów towarzyszących – zatok autobusowych, parkingów.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ypywanie nawierzchni drogi środkami do zapobiegania lub likwidacji powstałej śliskości będzie odbywało się w sposób ciągły lub ograniczony (na skrzyżowaniach, zakrętach, wzniesieniach, przystankach autobusowych, przejściach dla pieszych) stosownie do dyspozycji Zamawiając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arnięty śnieg  nie może utrudniać ruchu pieszego lub kołowego. W przypadku wystąpienia  ciągłych (nieprzerwanych) padów śniegu, odśnieżanie powinno być prowadzone w taki sposób, aby była zapewniona drożność przejść i przejazdów zapewniająca bezpieczeństwo komunikacyjne na terenach wyznaczonych do odśnież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będzie używał do posypywania dróg materiałów udostępnionych przez Zamawiającego. Zamawiający w tym celu we własnym zakresie zaopatrzy się w piasek i sól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gwarantuje codzienną, całodobową  dyspozycję techniczną                        i eksploatacyjną środków transportowych i sprzętowych do zwalczania skutków zim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częcie zlecanych prac winno nastąpić w czasie nie dłuższym niż 1 godzina od momentu uzyskania dyspozycji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zycje będą wydawane telefonicznie tel. nr …………….., bądź za pośrednictwem faksu nr ……………. lub poczty e-mail…………………… Osobą uprawnioną do reprezentowania Wykonawcy w sprawach związanych z realizacją niniejszej umowy jest 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ewni całodobowy kontakt – łączność dla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wykonanych prac (rodzaj prac, ilość godzin) przy zimowym utrzymaniu dróg oraz miejsce prowadzenia prac należy każdorazowo potwierdzić u upoważnionego pracownika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 posiada wszystkie stosowne uprawnienia do wykonywania usług objętych niniejszą um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 dysponuje urządzeniami i sprzętem niezbędnym do realizacji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ponosi pełną odpowiedzialność za szkody powstałe w związku z prowadzeniem prac w sposób niezgodny z przepisami oraz niniejsza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powtarzającego się nienależytego wykonywania przez Wykonawcę niniejszej umowy Zamawiający może umowę rozwiązać ze skutkiem natychmiastowym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3"/>
        </w:rPr>
        <w:t xml:space="preserve">Zamawiający może od umowy odstąpić w przypadku </w:t>
      </w:r>
      <w:r>
        <w:rPr>
          <w:color w:val="000000"/>
          <w:spacing w:val="-2"/>
        </w:rPr>
        <w:t xml:space="preserve">określonym w art. 145 ust. 1 ustawy prawo zamówień publiczny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nieterminowego wykonania przedmiotu umowy Wykonawca zapłaci Zamawiającemu karę umowną w wysokości 100 zł. brutto za każdą godzinę opóźnienia od złożenia dyspozycji przez upoważnionego pracownika Zamawiając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niedbałe wykonywanie usługi w danym miesiącu Wykonawca zapłaci Zamawiającemu karę umowną w wysokości 500 zł brutto, chyba że Zamawiający rozwiąże umowę – wówczas ma zastosowanie ust. 3 niniejszego paragraf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rozwiązania umowy z przyczyn lezących po stronie Wykonawcy, Wykonawca zapłaci zamawiającemu karę umowną w wysokości 5000 zł. brutt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naliczenia kar umownych Zamawiający zastrzega sobie prawo ich potrącenia z wynagrodzenia przysługującego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oże dochodzić odszkodowania uzupełniającego na zasadach ogólnych, jeżeli wysokość poniesionej szkody jest wyższa niż suma naliczonych kar umownych.</w:t>
      </w:r>
    </w:p>
    <w:p>
      <w:pPr>
        <w:pStyle w:val="Normal"/>
        <w:spacing w:lineRule="auto" w:line="292"/>
        <w:jc w:val="both"/>
        <w:rPr/>
      </w:pPr>
      <w:r>
        <w:rPr/>
      </w:r>
    </w:p>
    <w:p>
      <w:pPr>
        <w:pStyle w:val="Normal"/>
        <w:spacing w:lineRule="auto" w:line="292"/>
        <w:jc w:val="both"/>
        <w:rPr/>
      </w:pPr>
      <w:r>
        <w:rPr/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niniejszej umowy wymagają formy pisemnej pod rygorem nieważności i są dopuszczalne w granicach art. 144 ustawy prawo zamówień publicznych. Zamawiający dopuszcza zmianę niniejszej umowy w przypadku zmiany przepisów dotyczących obowiązującej stawki podatku VAT na usługę będącą przedmiotem umowy, stosownie do wprowadzonej zmiany.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/>
      </w:pPr>
      <w:r>
        <w:rPr/>
        <w:t>Ewentualne spory wynikłe na tle realizacji niniejszej umowy strony poddają pod rozstrzygnięcie sądowi właściwemu ze względu na siedzibę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Umowę sporządzono w 3 jednobrzmiących egzemplarzach, z których 2 otrzymuje Zamawiający, a  1 Wykonawca.</w:t>
      </w:r>
    </w:p>
    <w:p>
      <w:pPr>
        <w:pStyle w:val="Normal"/>
        <w:spacing w:lineRule="auto" w:line="292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pacing w:lineRule="auto" w:line="2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0"/>
        </w:numPr>
        <w:suppressAutoHyphens w:val="true"/>
        <w:spacing w:before="0" w:after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92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z w:val="22"/>
    </w:rPr>
  </w:style>
  <w:style w:type="character" w:styleId="WW8Num24z2">
    <w:name w:val="WW8Num24z2"/>
    <w:qFormat/>
    <w:rPr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92"/>
      <w:ind w:left="708" w:hanging="348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428" w:leader="none"/>
      </w:tabs>
      <w:ind w:left="360" w:right="-1" w:hanging="36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3:00Z</dcterms:created>
  <dc:creator>xxx</dc:creator>
  <dc:description/>
  <cp:keywords/>
  <dc:language>en-US</dc:language>
  <cp:lastModifiedBy>Barbara Bukalska</cp:lastModifiedBy>
  <cp:lastPrinted>2011-04-07T09:28:00Z</cp:lastPrinted>
  <dcterms:modified xsi:type="dcterms:W3CDTF">2018-10-09T08:53:00Z</dcterms:modified>
  <cp:revision>5</cp:revision>
  <dc:subject/>
  <dc:title>UMOWA</dc:title>
</cp:coreProperties>
</file>