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numPr>
          <w:ilvl w:val="0"/>
          <w:numId w:val="0"/>
        </w:numPr>
        <w:ind w:left="0" w:right="-70" w:hanging="0"/>
        <w:jc w:val="right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6a do SIWZ </w:t>
      </w:r>
    </w:p>
    <w:p>
      <w:pPr>
        <w:pStyle w:val="TextBodyIndent"/>
        <w:widowControl w:val="false"/>
        <w:numPr>
          <w:ilvl w:val="0"/>
          <w:numId w:val="0"/>
        </w:numPr>
        <w:ind w:left="360" w:right="-70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az punktów poborów energii wg płatnik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984"/>
        <w:gridCol w:w="1276"/>
        <w:gridCol w:w="1275"/>
        <w:gridCol w:w="2552"/>
        <w:gridCol w:w="709"/>
        <w:gridCol w:w="1134"/>
        <w:gridCol w:w="1417"/>
        <w:gridCol w:w="1116"/>
        <w:gridCol w:w="1003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obiek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ewidencyjn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liczni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płatni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dre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N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, Rębielice Szlacheckie 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3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koła Podstawowa w Rębielicach Szlachecki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bielice Szlacheck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ębielice Szlacheckie 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186-53-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120417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Lindów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spół Szkolno-Przedszkolny </w:t>
              <w:br/>
              <w:t>w Lindow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d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dów 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5-29-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0438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Par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75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spół Szkolno-Przedszkolny </w:t>
              <w:br/>
              <w:t>w Parzymiecha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zymiech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arkowa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195-55-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5298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-164 Parzymiechy Park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6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espół Szkolno-Przedszkolny </w:t>
              <w:br/>
              <w:t>w Parzymiecha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zymiech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arkowa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195-55-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15298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Parkow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1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ka Schodowa wewn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Kleśniska, ul. Szkolna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85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Zimnowoda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906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Lip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5-29-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0440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 - Przedszko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95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Lip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5-29-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0440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boisk sport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/0003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886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spół Szkolno-Przedszkolny w Lip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5-29-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60440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mna przepompownia ścieków P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anków dz. 2170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5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mna przepompownia ścieków P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anków dz. 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1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mna przepompownia ścieków P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anków dz. 246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2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emna przepompownia ścieków P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anków dz. 2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1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Parzymiechy dz. 542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42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Kleśniska, Jaworska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2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l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, Lipie ul. Ziołowa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9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Wapiennik dz. 5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10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 Stanisław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Lindów dz. 78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9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Grabarze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6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or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Lipie ul. Czereśniowa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08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dz. 185/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6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Stawowa dz. 229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34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8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8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8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6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65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Kresy dz. 747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3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 P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olna dz. 2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68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Lipowa dz. 107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6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Lindów 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6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Natolin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6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urysty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Troniny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61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Zimnowoda 3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53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 Stanisławów 59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6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Albertów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Albertów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8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anków dz. 217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6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Danków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3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Rębielice Szlacheckie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56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 Zbrojewsko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ęcie Wody Studnia nr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ul. Zagórze dz. 550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9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ka schod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Zbrojewsko 14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1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ka schod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ul. Krzepick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1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4 Parzymiechy ul.Kasztanowa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8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turysty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Troniny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13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Kasztanowa dz. 258/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58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Sportow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ul. Parkowa dz 26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3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85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1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Częstochowska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03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2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, Wapiennik ul. Główna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0004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00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tka schodowa  zewn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 KLEŚNISKA, 42-164 PARZYMIECH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3963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077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OWNIA ścieków NR 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0/2 Napoleon,42-164 Parzymiec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4200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98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65 Lipie Lipie ul. Częstoch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302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7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39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ip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p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Częstochowska 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4-20-55-0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398304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right="-70" w:hanging="0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0:00Z</dcterms:created>
  <dc:creator>ZygmuntH</dc:creator>
  <dc:description/>
  <dc:language>en-US</dc:language>
  <cp:lastModifiedBy>Barbara Bukalska</cp:lastModifiedBy>
  <cp:lastPrinted>2018-11-16T08:47:00Z</cp:lastPrinted>
  <dcterms:modified xsi:type="dcterms:W3CDTF">2018-11-16T08:10:00Z</dcterms:modified>
  <cp:revision>2</cp:revision>
  <dc:subject/>
  <dc:title/>
</cp:coreProperties>
</file>