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konsultacji projektu Uchwały Rady Gminy Lipie w sprawie przyjęcia programu opieki nad zwierzętami bezdomnymi oraz zapobiegania bezdomności zwierząt na terenie Gminy Lipie na 2019 rok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4787"/>
        <w:gridCol w:w="46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48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48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nr paragrafu i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48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48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7:00Z</dcterms:created>
  <dc:creator>akosnik</dc:creator>
  <dc:description/>
  <cp:keywords/>
  <dc:language>en-US</dc:language>
  <cp:lastModifiedBy>Roman Dadela</cp:lastModifiedBy>
  <cp:lastPrinted>2012-01-20T13:00:00Z</cp:lastPrinted>
  <dcterms:modified xsi:type="dcterms:W3CDTF">2019-01-30T12:01:00Z</dcterms:modified>
  <cp:revision>5</cp:revision>
  <dc:subject/>
  <dc:title>Formularz konsultacji projektu uchwały …</dc:title>
</cp:coreProperties>
</file>