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WŁAŚCICIELA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wypełnia Współwłaściciel nieruchomości, w której będzie wykonywane zad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imię i nazwisko współwłaściciel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(a)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okładny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współwłaścicielem budynku / lokalu mieszkalnego zlokalizowanego w miejscowości ………………………. przy ulicy:…………………………….... nr domu ….. nr mieszkania …………….w gm. Lipie  działka nr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podać adres nieruchomości, w której będzie wykonywane zadani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rażam zgod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konanie przez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mię i nazwisko Wnioskodawcy ubiegającego się o udzielenie dotacji celowej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ny starego systemu ogrzewania (ogrzewanie węglowe) w ww. budynku / lokalu mieszkalnym na: …………………………………………………………………………………………………………. przy udziale </w:t>
      </w:r>
      <w:r>
        <w:rPr>
          <w:rFonts w:cs="Times New Roman" w:ascii="Times New Roman" w:hAnsi="Times New Roman"/>
        </w:rPr>
        <w:t>dofinansowania ze środków budżetu Gminy Lipie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świadczam, iż posiadam wiedzę co do zakresu i rodzaju planowanych pra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zapoznałem/am się ze szczegółowymi zasadami udzielania </w:t>
        <w:br/>
        <w:t xml:space="preserve">i rozliczania dotacji celowej opisanymi w </w:t>
      </w:r>
      <w:r>
        <w:rPr>
          <w:rFonts w:cs="Times New Roman" w:ascii="Times New Roman" w:hAnsi="Times New Roman"/>
          <w:i/>
          <w:iCs/>
        </w:rPr>
        <w:t>uchwale Rady Gminy Lipie nr XV/99/2019 z dnia 5 grudnia 2019r. w sprawie przyjęcia regulaminu udzielania dofinansowania do wymiany źródeł ciepła na terenie Gminy Lipie ze środków budżetu Gminy Lipie (Regulamin )</w:t>
      </w:r>
      <w:r>
        <w:rPr>
          <w:rFonts w:cs="Times New Roman" w:ascii="Times New Roman" w:hAnsi="Times New Roman"/>
        </w:rPr>
        <w:t xml:space="preserve">i akceptuję wszystkie postano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                                                        ……………………………………….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/data/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 Współwłaścicie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W przypadku kilku współwłaścicieli, należy przedstawić zgodę każdego z osobn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2:00Z</dcterms:created>
  <dc:creator>ss</dc:creator>
  <dc:description/>
  <cp:keywords/>
  <dc:language>en-US</dc:language>
  <cp:lastModifiedBy>Maria Komendacka</cp:lastModifiedBy>
  <dcterms:modified xsi:type="dcterms:W3CDTF">2020-01-02T19:34:00Z</dcterms:modified>
  <cp:revision>4</cp:revision>
  <dc:subject/>
  <dc:title/>
</cp:coreProperties>
</file>