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do zadania pod nazwą: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próżnienie  i czyszczenie reaktora biologicznego BR 2 typu SBR na oczyszczalni ścieków w Lipiu ul. Ziołowa 10 wraz z zagospodarowaniem odpadu zgodnie z ustawą o odpadach”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: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NIP: ......................................................................................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: ..................................................................................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5"/>
        <w:gridCol w:w="2050"/>
        <w:gridCol w:w="2097"/>
      </w:tblGrid>
      <w:tr>
        <w:trPr>
          <w:trHeight w:val="25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dzaj usług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a w zł (netto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a w zł (brutto)</w:t>
            </w:r>
          </w:p>
        </w:tc>
      </w:tr>
      <w:tr>
        <w:trPr>
          <w:trHeight w:val="68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Opróżnienie  i czyszczenie reaktora biologicznego BR 2 typu SBR na oczyszczalni ścieków w Lipiu ul. Ziołowa 10 wraz z zagospodarowaniem odpadu zgodnie z ustawą o odpadac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Wskazane wynagrodzenie obejmuje zakres opisany w prowadzonym postępowaniu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y, że powyższe ceny zawierają wszystkie koszty, jakie ponosi Zamawiający w  przypadku wyboru niniejszej oferty.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y, że posiadamy uprawnienia niezbędne do wykonania prac lub czynności określonych w zaproszeniu.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y, że posiadamy niezbędną wiedzę i doświadczenie, potencjał ekonomiczny i techniczny, a także pracowników zdolnych do wykonania zamówienia.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y, że znajdujemy się w sytuacji finansowej zapewniającej wykonanie zamówienia.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y, że zapoznaliśmy się ze szczegółowymi warunkami postępowania zawartymi w zaproszeniu i przyjmujemy je bez zastrzeżeń.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y, że nie podlegamy wykluczeniu z postępowania o udzielenie zamówi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5" w:leader="none"/>
        </w:tabs>
        <w:suppressAutoHyphens w:val="true"/>
        <w:spacing w:lineRule="auto" w:line="360" w:before="0" w:after="0"/>
        <w:ind w:left="567" w:hanging="141"/>
        <w:rPr/>
      </w:pPr>
      <w:r>
        <w:rPr>
          <w:rFonts w:eastAsia="Times New Roman"/>
          <w:lang w:eastAsia="pl-PL"/>
        </w:rPr>
        <w:t>Oświadczam, że wypełniłem obowiązki informacyjne przewidziane w art. 13 lub art. 14 RODO</w:t>
      </w:r>
      <w:r>
        <w:rPr>
          <w:rFonts w:eastAsia="Times New Roman"/>
          <w:vertAlign w:val="superscript"/>
          <w:lang w:eastAsia="pl-PL"/>
        </w:rPr>
        <w:t>1)</w:t>
      </w:r>
      <w:r>
        <w:rPr>
          <w:rFonts w:eastAsia="Times New Roman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.........................................                                       …............................................................. </w:t>
      </w:r>
    </w:p>
    <w:p>
      <w:pPr>
        <w:pStyle w:val="Normal"/>
        <w:jc w:val="both"/>
        <w:rPr/>
      </w:pPr>
      <w:r>
        <w:rPr>
          <w:rFonts w:cs="Calibri"/>
          <w:i/>
        </w:rPr>
        <w:t xml:space="preserve">           </w:t>
      </w:r>
      <w:r>
        <w:rPr>
          <w:i/>
        </w:rPr>
        <w:t>Miejscowość, data</w:t>
      </w:r>
      <w:r>
        <w:rPr/>
        <w:t xml:space="preserve">                                 </w:t>
      </w:r>
      <w:r>
        <w:rPr>
          <w:i/>
        </w:rPr>
        <w:t xml:space="preserve">Podpis i pieczątka Wykonawcy lub osoby upoważnionej 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 xml:space="preserve">* W przypadku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p>
      <w:pPr>
        <w:pStyle w:val="Normal"/>
        <w:tabs>
          <w:tab w:val="clear" w:pos="708"/>
          <w:tab w:val="left" w:pos="645" w:leader="none"/>
        </w:tabs>
        <w:spacing w:lineRule="auto" w:line="360"/>
        <w:ind w:left="33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645" w:leader="none"/>
        </w:tabs>
        <w:ind w:left="330" w:hanging="3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</w:r>
    </w:p>
    <w:p>
      <w:pPr>
        <w:pStyle w:val="Default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04:00Z</dcterms:created>
  <dc:creator>Dariusz Kubicki</dc:creator>
  <dc:description/>
  <dc:language>en-US</dc:language>
  <cp:lastModifiedBy>Barbara Bukalska</cp:lastModifiedBy>
  <cp:lastPrinted>2020-05-15T13:52:00Z</cp:lastPrinted>
  <dcterms:modified xsi:type="dcterms:W3CDTF">2020-11-16T12:04:00Z</dcterms:modified>
  <cp:revision>2</cp:revision>
  <dc:subject/>
  <dc:title/>
</cp:coreProperties>
</file>