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 o posiadaniu obywatelstwa polskiego</w:t>
      </w:r>
      <w:r>
        <w:rPr>
          <w:rFonts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</w:t>
      </w:r>
      <w:r>
        <w:rPr>
          <w:rFonts w:cs="TimesNewRomanPSMT" w:ascii="TimesNewRomanPSMT" w:hAnsi="TimesNewRomanPSMT"/>
          <w:sz w:val="20"/>
          <w:szCs w:val="20"/>
        </w:rPr>
        <w:t>(imię i nazwisko)    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Ja, niżej podpisana(y), oświadczam, iż posiadam obywatelstwo polski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 o korzystaniu z pełni praw publicznych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(imię i nazwisko)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 w:before="0" w:after="1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, niżej podpisana(y), oświadczam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że mam pełną zdolność do czynności prawnych oraz korzystam z pełni praw publicznyc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br/>
        <w:t xml:space="preserve">                            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(czytelny podpis)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Oświadczenie o nieskazaniu prawomocnym wyrokiem za </w:t>
        <w:br/>
        <w:t xml:space="preserve">               umyślne przestępstwo lub umyślne przestępstwo skarbowe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</w:t>
      </w:r>
      <w:r>
        <w:rPr>
          <w:rFonts w:cs="TimesNewRomanPSMT" w:ascii="TimesNewRomanPSMT" w:hAnsi="TimesNewRomanPSMT"/>
          <w:sz w:val="20"/>
          <w:szCs w:val="20"/>
        </w:rPr>
        <w:t>(imię i nazwisko)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Ja, niżej podpisana(y), oświadczam, iż nie byłam(em) skazana(y) prawomocnym wyrokiem sądu za umyślne  przestępstwo </w:t>
      </w:r>
      <w:r>
        <w:rPr>
          <w:rFonts w:cs="TimesNewRoman" w:ascii="TimesNewRoman" w:hAnsi="TimesNewRoman"/>
          <w:sz w:val="24"/>
          <w:szCs w:val="24"/>
          <w:lang w:eastAsia="pl-PL"/>
        </w:rPr>
        <w:t>ścigane z oskarżenia publicznego lub umyślne przestępstwo skarbowe</w:t>
      </w:r>
      <w:r>
        <w:rPr>
          <w:rFonts w:cs="TimesNewRomanPSMT" w:ascii="TimesNewRomanPSMT" w:hAnsi="TimesNewRomanPSMT"/>
          <w:sz w:val="24"/>
          <w:szCs w:val="24"/>
        </w:rPr>
        <w:t>, oraz że nie toczy się przeciwko mnie postępowanie karne lub skarbow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( czytelny podpi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Oświadczenie o stanie zdrowia pozwalającym na wykonywanie </w:t>
        <w:br/>
        <w:t xml:space="preserve">                  pracy na stanowisku określonym w ogłoszeniu o naborz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ind w:left="1080" w:hanging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(imię i nazwisko)   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120" w:firstLine="58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</w:rPr>
        <w:t>Niniejszym oświadczam, że stan zdrowia pozwala mi na wykonywanie pracy na stanowisk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……………………………………………………….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120" w:after="0"/>
        <w:ind w:left="120" w:firstLine="58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br/>
        <w:t xml:space="preserve">                                                                                                </w:t>
        <w:br/>
        <w:t xml:space="preserve">                           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(czytelny podpis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Oświadczenie dla kandydatów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rażeniu zgody na przetwarzanie danych osobowy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                                           ……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TimesNewRomanPSMT" w:ascii="TimesNewRomanPSMT" w:hAnsi="TimesNewRomanPSMT"/>
          <w:sz w:val="20"/>
          <w:szCs w:val="20"/>
        </w:rPr>
        <w:t>(imię i nazwisko)                                                                     (miejscowość,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rażam zgodę na przetwarzanie moich danych osobowych zawartych w ofercie dla celów prowadzonego przez Urząd Gminy Lipie procesu naboru na stanowisko </w:t>
        <w:br/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Referent ds. zamówień publicznych i pozyskiwania środków zewnętrznych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– na zastępstwo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, że zostałam/em poinformowana/ny, iż wyrażenie zgody jest dobrowolne oraz że mam prawo do wycofania zgody w dowolnym momencie, a wycofanie zgody nie wpływa na zgodność z prawem przetwarzania, którego dokonano na jej podstawie przed jej wycofaniem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, że zostałam/em poinformowana/ny, iż mam prawo dostępu do swoich danych osobowych, ich sprostowania, usunięcia lub ograniczenia przetwarzania oraz prawo wniesienia skargi do organu nadzorczego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(czytelny podpis)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Oświadczenie o zapoznaniu z klauzulą informacyjną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</w:t>
      </w:r>
      <w:r>
        <w:rPr>
          <w:rFonts w:cs="TimesNewRomanPSMT" w:ascii="TimesNewRomanPSMT" w:hAnsi="TimesNewRomanPSMT"/>
          <w:sz w:val="20"/>
          <w:szCs w:val="20"/>
        </w:rPr>
        <w:t>(imię i nazwisko)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Ja, niżej podpisana(y), oświadczam, iż zapoznałem/łam się z klauzulą informacyjną dotyczącą przetwarzania danych osobowych zamieszczoną </w:t>
        <w:br/>
        <w:t xml:space="preserve">w ogłoszeniu o naborz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(czytelny podpi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985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0:00Z</dcterms:created>
  <dc:creator>Barbara</dc:creator>
  <dc:description/>
  <cp:keywords/>
  <dc:language>en-US</dc:language>
  <cp:lastModifiedBy>EMERON</cp:lastModifiedBy>
  <cp:lastPrinted>2018-08-08T13:36:00Z</cp:lastPrinted>
  <dcterms:modified xsi:type="dcterms:W3CDTF">2021-10-15T09:39:00Z</dcterms:modified>
  <cp:revision>15</cp:revision>
  <dc:subject/>
  <dc:title/>
</cp:coreProperties>
</file>