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posiadaniu obywatelstwa polski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b/>
          <w:bCs/>
        </w:rPr>
        <w:t>Referent ds. kancelaryjno-administracyj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dyta</cp:lastModifiedBy>
  <cp:lastPrinted>2018-08-08T13:36:00Z</cp:lastPrinted>
  <dcterms:modified xsi:type="dcterms:W3CDTF">2023-01-27T10:51:00Z</dcterms:modified>
  <cp:revision>11</cp:revision>
  <dc:subject/>
  <dc:title/>
</cp:coreProperties>
</file>